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ABE00"/>
          <w:lang w:val="en-GB" w:eastAsia="en-US"/>
        </w:rPr>
      </w:pPr>
      <w:r>
        <w:rPr>
          <w:color w:val="FABE0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997585</wp:posOffset>
                </wp:positionV>
                <wp:extent cx="2741930" cy="852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 Bold;Arial" w:hAnsi="Quicksand Bold;Arial" w:cs="Quicksand Bold;Arial"/>
                                <w:b/>
                                <w:b/>
                                <w:color w:val="6CC6C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Quicksand Bold;Arial" w:ascii="Quicksand Bold;Arial" w:hAnsi="Quicksand Bold;Arial"/>
                                <w:b/>
                                <w:color w:val="6CC6C6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5740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67.15pt;mso-wrap-distance-left:9.05pt;mso-wrap-distance-right:9.05pt;mso-wrap-distance-top:3.6pt;mso-wrap-distance-bottom:3.6pt;margin-top:-78.5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 Bold;Arial" w:hAnsi="Quicksand Bold;Arial" w:cs="Quicksand Bold;Arial"/>
                          <w:b/>
                          <w:b/>
                          <w:color w:val="6CC6C6"/>
                          <w:sz w:val="40"/>
                          <w:szCs w:val="40"/>
                        </w:rPr>
                      </w:pPr>
                      <w:r>
                        <w:rPr>
                          <w:rFonts w:cs="Quicksand Bold;Arial" w:ascii="Quicksand Bold;Arial" w:hAnsi="Quicksand Bold;Arial"/>
                          <w:b/>
                          <w:color w:val="6CC6C6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5740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292735</wp:posOffset>
                </wp:positionV>
                <wp:extent cx="2743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Quicksand Bold;Arial" w:hAnsi="Quicksand Bold;Arial" w:cs="Quicksand Bold;Arial"/>
                                <w:b/>
                                <w:b/>
                                <w:color w:val="FABE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Quicksand Bold;Arial" w:ascii="Quicksand Bold;Arial" w:hAnsi="Quicksand Bold;Arial"/>
                                <w:b/>
                                <w:color w:val="FABE00"/>
                                <w:sz w:val="32"/>
                                <w:szCs w:val="32"/>
                                <w:lang w:val="en-GB"/>
                              </w:rPr>
                              <w:t>Audition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Quicksand Bold;Arial" w:hAnsi="Quicksand Bold;Arial" w:cs="Quicksand Bold;Arial"/>
                                <w:b/>
                                <w:b/>
                                <w:color w:val="FABE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Quicksand Bold;Arial" w:ascii="Quicksand Bold;Arial" w:hAnsi="Quicksand Bold;Arial"/>
                                <w:b/>
                                <w:color w:val="FABE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23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Quicksand Bold;Arial" w:hAnsi="Quicksand Bold;Arial" w:cs="Quicksand Bold;Arial"/>
                          <w:b/>
                          <w:b/>
                          <w:color w:val="FABE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Quicksand Bold;Arial" w:ascii="Quicksand Bold;Arial" w:hAnsi="Quicksand Bold;Arial"/>
                          <w:b/>
                          <w:color w:val="FABE00"/>
                          <w:sz w:val="32"/>
                          <w:szCs w:val="32"/>
                          <w:lang w:val="en-GB"/>
                        </w:rPr>
                        <w:t>Audition Application Form</w:t>
                      </w:r>
                    </w:p>
                    <w:p>
                      <w:pPr>
                        <w:pStyle w:val="Normal"/>
                        <w:rPr>
                          <w:rFonts w:ascii="Quicksand Bold;Arial" w:hAnsi="Quicksand Bold;Arial" w:cs="Quicksand Bold;Arial"/>
                          <w:b/>
                          <w:b/>
                          <w:color w:val="FABE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Quicksand Bold;Arial" w:ascii="Quicksand Bold;Arial" w:hAnsi="Quicksand Bold;Arial"/>
                          <w:b/>
                          <w:color w:val="FABE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Quicksand Bold;Arial" w:hAnsi="Quicksand Bold;Arial" w:cs="Quicksand Bold;Arial"/>
          <w:color w:val="FABE00"/>
          <w:sz w:val="28"/>
          <w:szCs w:val="28"/>
          <w:lang w:val="en-GB"/>
        </w:rPr>
      </w:pPr>
      <w:r>
        <w:rPr>
          <w:rFonts w:cs="Quicksand Bold;Arial" w:ascii="Quicksand Bold;Arial" w:hAnsi="Quicksand Bold;Arial"/>
          <w:color w:val="FABE00"/>
          <w:sz w:val="28"/>
          <w:szCs w:val="28"/>
          <w:lang w:val="en-GB"/>
        </w:rPr>
        <w:t>Applicant’s detail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605155</wp:posOffset>
                </wp:positionV>
                <wp:extent cx="1380490" cy="140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lang w:val="en-GB"/>
                              </w:rPr>
                            </w:pPr>
                            <w:r>
                              <w:rPr>
                                <w:color w:val="AEAAAA"/>
                                <w:lang w:val="en-GB"/>
                              </w:rPr>
                              <w:t>Please affix a passport size photograph here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EAAAA"/>
                                <w:lang w:val="en-GB"/>
                              </w:rPr>
                            </w:pPr>
                            <w:r>
                              <w:rPr>
                                <w:color w:val="AEAAA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EAAAA"/>
                                <w:lang w:val="en-GB"/>
                              </w:rPr>
                            </w:pPr>
                            <w:r>
                              <w:rPr>
                                <w:color w:val="AEAAAA"/>
                                <w:lang w:val="en-GB"/>
                              </w:rPr>
                              <w:t>This helps us to remember each person after the aud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08.7pt;height:110.45pt;mso-wrap-distance-left:9.05pt;mso-wrap-distance-right:9.05pt;mso-wrap-distance-top:0pt;mso-wrap-distance-bottom:0pt;margin-top:-47.65pt;mso-position-vertical-relative:text;margin-left:4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lang w:val="en-GB"/>
                        </w:rPr>
                      </w:pPr>
                      <w:r>
                        <w:rPr>
                          <w:color w:val="AEAAAA"/>
                          <w:lang w:val="en-GB"/>
                        </w:rPr>
                        <w:t>Please affix a passport size photograph here…</w:t>
                      </w:r>
                    </w:p>
                    <w:p>
                      <w:pPr>
                        <w:pStyle w:val="Normal"/>
                        <w:rPr>
                          <w:color w:val="AEAAAA"/>
                          <w:lang w:val="en-GB"/>
                        </w:rPr>
                      </w:pPr>
                      <w:r>
                        <w:rPr>
                          <w:color w:val="AEAAA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AEAAAA"/>
                          <w:lang w:val="en-GB"/>
                        </w:rPr>
                      </w:pPr>
                      <w:r>
                        <w:rPr>
                          <w:color w:val="AEAAAA"/>
                          <w:lang w:val="en-GB"/>
                        </w:rPr>
                        <w:t>This helps us to remember each person after the aud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Quicksand Bold;Arial" w:hAnsi="Quicksand Bold;Arial" w:cs="Quicksand Bold;Arial"/>
          <w:color w:val="FABE00"/>
          <w:sz w:val="28"/>
          <w:szCs w:val="28"/>
          <w:lang w:val="en-GB"/>
        </w:rPr>
      </w:pPr>
      <w:r>
        <w:rPr>
          <w:rFonts w:cs="Quicksand Bold;Arial" w:ascii="Quicksand Bold;Arial" w:hAnsi="Quicksand Bold;Arial"/>
          <w:color w:val="FABE00"/>
          <w:sz w:val="28"/>
          <w:szCs w:val="28"/>
          <w:lang w:val="en-GB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486"/>
        <w:gridCol w:w="1314"/>
        <w:gridCol w:w="477"/>
        <w:gridCol w:w="2127"/>
        <w:gridCol w:w="240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6521" w:type="dxa"/>
            <w:gridSpan w:val="5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847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st name</w:t>
            </w:r>
          </w:p>
        </w:tc>
        <w:tc>
          <w:tcPr>
            <w:tcW w:w="6521" w:type="dxa"/>
            <w:gridSpan w:val="5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117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0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8930" w:type="dxa"/>
            <w:gridSpan w:val="6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ity</w:t>
            </w:r>
          </w:p>
        </w:tc>
        <w:tc>
          <w:tcPr>
            <w:tcW w:w="2603" w:type="dxa"/>
            <w:gridSpan w:val="2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5013" w:type="dxa"/>
            <w:gridSpan w:val="3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2603" w:type="dxa"/>
            <w:gridSpan w:val="2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licant Mobile</w:t>
            </w:r>
          </w:p>
        </w:tc>
        <w:tc>
          <w:tcPr>
            <w:tcW w:w="4536" w:type="dxa"/>
            <w:gridSpan w:val="2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pplicant Email</w:t>
            </w:r>
          </w:p>
        </w:tc>
        <w:tc>
          <w:tcPr>
            <w:tcW w:w="8930" w:type="dxa"/>
            <w:gridSpan w:val="6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ame of Academi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chool </w:t>
            </w:r>
          </w:p>
        </w:tc>
        <w:tc>
          <w:tcPr>
            <w:tcW w:w="8930" w:type="dxa"/>
            <w:gridSpan w:val="6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Quicksand Bold;Arial" w:hAnsi="Quicksand Bold;Arial" w:cs="Quicksand Bold;Arial"/>
          <w:color w:val="FABE00"/>
          <w:sz w:val="28"/>
          <w:szCs w:val="28"/>
          <w:lang w:val="en-GB"/>
        </w:rPr>
      </w:pPr>
      <w:r>
        <w:rPr>
          <w:rFonts w:cs="Quicksand Bold;Arial" w:ascii="Quicksand Bold;Arial" w:hAnsi="Quicksand Bold;Arial"/>
          <w:color w:val="FABE00"/>
          <w:sz w:val="28"/>
          <w:szCs w:val="28"/>
          <w:lang w:val="en-GB"/>
        </w:rPr>
        <w:t>Parent or carer details</w:t>
      </w:r>
    </w:p>
    <w:p>
      <w:pPr>
        <w:pStyle w:val="Normal"/>
        <w:rPr>
          <w:rFonts w:ascii="Quicksand Bold;Arial" w:hAnsi="Quicksand Bold;Arial" w:cs="Quicksand Bold;Arial"/>
          <w:b/>
          <w:b/>
          <w:color w:val="FABE00"/>
          <w:sz w:val="28"/>
          <w:szCs w:val="28"/>
          <w:lang w:val="en-GB"/>
        </w:rPr>
      </w:pPr>
      <w:r>
        <w:rPr>
          <w:rFonts w:cs="Quicksand Bold;Arial" w:ascii="Quicksand Bold;Arial" w:hAnsi="Quicksand Bold;Arial"/>
          <w:b/>
          <w:color w:val="FABE00"/>
          <w:sz w:val="28"/>
          <w:szCs w:val="28"/>
          <w:lang w:val="en-GB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921"/>
      </w:tblGrid>
      <w:tr>
        <w:trPr/>
        <w:tc>
          <w:tcPr>
            <w:tcW w:w="19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Name</w:t>
            </w:r>
          </w:p>
        </w:tc>
        <w:tc>
          <w:tcPr>
            <w:tcW w:w="892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act number</w:t>
            </w:r>
          </w:p>
        </w:tc>
        <w:tc>
          <w:tcPr>
            <w:tcW w:w="892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</w:t>
            </w:r>
          </w:p>
        </w:tc>
        <w:tc>
          <w:tcPr>
            <w:tcW w:w="892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lationship to Applicant</w:t>
            </w:r>
          </w:p>
        </w:tc>
        <w:tc>
          <w:tcPr>
            <w:tcW w:w="8363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Quicksand Bold;Arial" w:hAnsi="Quicksand Bold;Arial" w:cs="Quicksand Bold;Arial"/>
          <w:color w:val="FABE00"/>
          <w:sz w:val="28"/>
          <w:szCs w:val="28"/>
          <w:lang w:val="en-GB"/>
        </w:rPr>
      </w:pPr>
      <w:r>
        <w:rPr>
          <w:rFonts w:cs="Quicksand Bold;Arial" w:ascii="Quicksand Bold;Arial" w:hAnsi="Quicksand Bold;Arial"/>
          <w:color w:val="FABE00"/>
          <w:sz w:val="28"/>
          <w:szCs w:val="28"/>
          <w:lang w:val="en-GB"/>
        </w:rPr>
        <w:t>Your application</w:t>
      </w:r>
    </w:p>
    <w:p>
      <w:pPr>
        <w:pStyle w:val="Normal"/>
        <w:rPr>
          <w:rFonts w:ascii="Quicksand Bold;Arial" w:hAnsi="Quicksand Bold;Arial" w:cs="Quicksand Bold;Arial"/>
          <w:b/>
          <w:b/>
          <w:color w:val="FABE00"/>
          <w:sz w:val="28"/>
          <w:szCs w:val="28"/>
          <w:lang w:val="en-GB"/>
        </w:rPr>
      </w:pPr>
      <w:r>
        <w:rPr>
          <w:rFonts w:cs="Quicksand Bold;Arial" w:ascii="Quicksand Bold;Arial" w:hAnsi="Quicksand Bold;Arial"/>
          <w:b/>
          <w:color w:val="FABE00"/>
          <w:sz w:val="28"/>
          <w:szCs w:val="28"/>
          <w:lang w:val="en-GB"/>
        </w:rPr>
      </w:r>
    </w:p>
    <w:tbl>
      <w:tblPr>
        <w:tblW w:w="8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4"/>
        <w:gridCol w:w="304"/>
        <w:gridCol w:w="239"/>
        <w:gridCol w:w="229"/>
      </w:tblGrid>
      <w:tr>
        <w:trPr/>
        <w:tc>
          <w:tcPr>
            <w:tcW w:w="82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 would be available to attend a CAT Phone or Video Interview on:</w:t>
            </w:r>
          </w:p>
        </w:tc>
      </w:tr>
      <w:tr>
        <w:trPr>
          <w:trHeight w:val="80" w:hRule="exact"/>
        </w:trPr>
        <w:tc>
          <w:tcPr>
            <w:tcW w:w="82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right="-3195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Verdana"/>
                <w:color w:val="333333"/>
                <w:sz w:val="18"/>
                <w:szCs w:val="18"/>
                <w:shd w:fill="FFFFFF" w:val="clear"/>
              </w:rPr>
              <w:t xml:space="preserve">                              </w:t>
            </w:r>
            <w:r>
              <w:rPr>
                <w:color w:val="333333"/>
                <w:sz w:val="18"/>
                <w:szCs w:val="18"/>
                <w:shd w:fill="FFFFFF" w:val="clear"/>
              </w:rPr>
              <w:t>Saturday 28 June 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1284" w:hanging="1284"/>
              <w:rPr>
                <w:rFonts w:eastAsia="Verdana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304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825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right="-276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eastAsia="Verdana"/>
                <w:color w:val="333333"/>
                <w:sz w:val="18"/>
                <w:szCs w:val="18"/>
                <w:shd w:fill="FFFFFF" w:val="clear"/>
              </w:rPr>
              <w:t xml:space="preserve">                                   </w:t>
            </w:r>
            <w:r>
              <w:rPr>
                <w:color w:val="333333"/>
                <w:sz w:val="18"/>
                <w:szCs w:val="18"/>
                <w:shd w:fill="FFFFFF" w:val="clear"/>
              </w:rPr>
              <w:t>Sunday 29 June 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Verdana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   </w:t>
            </w:r>
          </w:p>
        </w:tc>
        <w:tc>
          <w:tcPr>
            <w:tcW w:w="304" w:type="dxa"/>
            <w:tcBorders/>
            <w:shd w:fill="E7E6E6" w:val="clear"/>
          </w:tcPr>
          <w:p>
            <w:pPr>
              <w:pStyle w:val="Normal"/>
              <w:snapToGrid w:val="false"/>
              <w:ind w:left="-1106" w:hanging="567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8252" w:type="dxa"/>
            <w:gridSpan w:val="5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Please let us know why you want to join the Dance City CAT</w:t>
      </w:r>
      <w:r>
        <w:rPr/>
        <w:t>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73"/>
      </w:tblGrid>
      <w:tr>
        <w:trPr>
          <w:trHeight w:val="5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81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81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What are your long term goals</w:t>
      </w:r>
      <w:r>
        <w:rPr/>
        <w:t>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8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>Do you have any medical condition (s) that we need to be aware of?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8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rFonts w:eastAsia="Verdana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 xml:space="preserve">How did you first hear about the Dance City CAT? 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Please circle:        </w:t>
      </w:r>
      <w:r>
        <w:rPr>
          <w:sz w:val="18"/>
          <w:szCs w:val="18"/>
          <w:lang w:val="en-GB"/>
        </w:rPr>
        <w:t>Word of mouth       Spotted       Workshop       Dance Teacher     Online     Social Media     Other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Please give further details if possible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licants signatu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Parent or Carer signature</w:t>
            </w:r>
          </w:p>
        </w:tc>
      </w:tr>
      <w:tr>
        <w:trPr>
          <w:trHeight w:val="247" w:hRule="atLeast"/>
        </w:trPr>
        <w:tc>
          <w:tcPr>
            <w:tcW w:w="5070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Parents or Carers </w:t>
      </w:r>
      <w:r>
        <w:rPr>
          <w:sz w:val="18"/>
          <w:szCs w:val="18"/>
          <w:lang w:val="en-GB"/>
        </w:rPr>
        <w:t>(</w:t>
      </w:r>
      <w:r>
        <w:rPr>
          <w:i/>
          <w:sz w:val="18"/>
          <w:szCs w:val="18"/>
          <w:lang w:val="en-GB"/>
        </w:rPr>
        <w:t xml:space="preserve">This question is optional) </w:t>
      </w:r>
      <w:r>
        <w:rPr>
          <w:sz w:val="18"/>
          <w:szCs w:val="18"/>
          <w:lang w:val="en-GB"/>
        </w:rPr>
        <w:t xml:space="preserve">- Department for Education grants are available to cover all, or part, of CAT tuition fees where relevant annual household income is less then £68,500 approx.  Please indicate below whether you would be eligible to apply for a grant.  </w:t>
      </w:r>
    </w:p>
    <w:tbl>
      <w:tblPr>
        <w:tblW w:w="2181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9"/>
        <w:gridCol w:w="697"/>
        <w:gridCol w:w="239"/>
        <w:gridCol w:w="239"/>
      </w:tblGrid>
      <w:tr>
        <w:trPr>
          <w:trHeight w:val="287" w:hRule="atLeast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s</w:t>
            </w:r>
          </w:p>
        </w:tc>
        <w:tc>
          <w:tcPr>
            <w:tcW w:w="239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No</w:t>
            </w:r>
          </w:p>
        </w:tc>
        <w:tc>
          <w:tcPr>
            <w:tcW w:w="239" w:type="dxa"/>
            <w:tcBorders/>
            <w:shd w:fill="E7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sand 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uicksand Bold;Arial" w:hAnsi="Quicksand Bold;Arial" w:cs="Quicksand Bold;Arial"/>
        <w:b/>
        <w:b/>
        <w:color w:val="6CC6C6"/>
        <w:sz w:val="40"/>
        <w:szCs w:val="40"/>
      </w:rPr>
    </w:pPr>
    <w:r>
      <w:rPr>
        <w:rFonts w:cs="Quicksand Bold;Arial" w:ascii="Quicksand Bold;Arial" w:hAnsi="Quicksand Bold;Arial"/>
        <w:b/>
        <w:color w:val="6CC6C6"/>
        <w:sz w:val="40"/>
        <w:szCs w:val="40"/>
      </w:rPr>
    </w:r>
  </w:p>
  <w:p>
    <w:pPr>
      <w:pStyle w:val="Header"/>
      <w:rPr>
        <w:rFonts w:ascii="Quicksand Bold;Arial" w:hAnsi="Quicksand Bold;Arial" w:cs="Quicksand Bold;Arial"/>
        <w:b/>
        <w:b/>
        <w:color w:val="6CC6C6"/>
        <w:sz w:val="40"/>
        <w:szCs w:val="40"/>
      </w:rPr>
    </w:pPr>
    <w:r>
      <w:rPr>
        <w:rFonts w:cs="Quicksand Bold;Arial" w:ascii="Quicksand Bold;Arial" w:hAnsi="Quicksand Bold;Arial"/>
        <w:b/>
        <w:color w:val="6CC6C6"/>
        <w:sz w:val="40"/>
        <w:szCs w:val="40"/>
      </w:rPr>
    </w:r>
  </w:p>
  <w:p>
    <w:pPr>
      <w:pStyle w:val="Header"/>
      <w:rPr>
        <w:rFonts w:ascii="Quicksand Bold;Arial" w:hAnsi="Quicksand Bold;Arial" w:cs="Quicksand Bold;Arial"/>
        <w:b/>
        <w:b/>
        <w:color w:val="6CC6C6"/>
        <w:sz w:val="40"/>
        <w:szCs w:val="40"/>
      </w:rPr>
    </w:pPr>
    <w:r>
      <w:rPr>
        <w:rFonts w:cs="Quicksand Bold;Arial" w:ascii="Quicksand Bold;Arial" w:hAnsi="Quicksand Bold;Arial"/>
        <w:b/>
        <w:color w:val="6CC6C6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6:00Z</dcterms:created>
  <dc:creator>Craig Millar</dc:creator>
  <dc:description/>
  <cp:keywords/>
  <dc:language>en-US</dc:language>
  <cp:lastModifiedBy>Hannah Marshall</cp:lastModifiedBy>
  <cp:lastPrinted>2019-11-07T15:36:00Z</cp:lastPrinted>
  <dcterms:modified xsi:type="dcterms:W3CDTF">2020-05-29T12:46:00Z</dcterms:modified>
  <cp:revision>2</cp:revision>
  <dc:subject/>
  <dc:title>ATP Audition Application Form</dc:title>
</cp:coreProperties>
</file>