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st Questionn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:                                             Mobi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5049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5049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 you have an up to date DBS form?  </w:t>
      </w:r>
      <w:r>
        <w:rPr>
          <w:rFonts w:cs="Arial" w:ascii="Arial" w:hAnsi="Arial"/>
        </w:rPr>
        <w:t xml:space="preserve">Yes            No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5049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5049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ve you had any safeguarding training?</w:t>
      </w:r>
      <w:r>
        <w:rPr>
          <w:rFonts w:cs="Arial" w:ascii="Arial" w:hAnsi="Arial"/>
        </w:rPr>
        <w:t xml:space="preserve">  Yes          N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at dance styles do you practic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lease put a X next to appropriate sty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6"/>
      </w:tblGrid>
      <w:tr>
        <w:trPr>
          <w:trHeight w:val="2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ce styl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 Fol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ng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rata Naty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ywoo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 Dan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ipud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Indian Fol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s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triy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Indian Fol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n Fol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ka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ini Att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y other dance styles not mentioned?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ch of the following settings do you have experience working in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Please put a X next to appropriate sett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22"/>
      </w:tblGrid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(primary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(secondary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/Early Yea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Cent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Referral Uni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mmunity spa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 sett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ntia Care cent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 home for the elderl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performance settin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 of the above stated spaces that you would not like to work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any specific interests you would like to expand your knowledge/experience in through Akademi?</w:t>
      </w:r>
      <w:r>
        <w:rPr>
          <w:rFonts w:cs="Arial" w:ascii="Arial" w:hAnsi="Arial"/>
        </w:rPr>
        <w:t xml:space="preserve"> (e.g. I would like to have the opportunity to work in a Special Education schoo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ich days are you available? (</w:t>
      </w:r>
      <w:r>
        <w:rPr>
          <w:rFonts w:cs="Arial" w:ascii="Arial" w:hAnsi="Arial"/>
        </w:rPr>
        <w:t>Please write times under each day which you are willing to wor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90"/>
        <w:gridCol w:w="1484"/>
        <w:gridCol w:w="1217"/>
        <w:gridCol w:w="1105"/>
        <w:gridCol w:w="1204"/>
        <w:gridCol w:w="115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nday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you have any feedback on how Akademi works with you? (Suggestions are welcom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now write a small section about yourself. This could be presented to partners if you are booked with us. (Previous experience, achievements, links to previous work/websites).  This could be in the form of a CV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setoptionnothidden">
    <w:name w:val="multisetoption nothidd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1:00Z</dcterms:created>
  <dc:creator>Amelia</dc:creator>
  <dc:description/>
  <cp:keywords/>
  <dc:language>en-US</dc:language>
  <cp:lastModifiedBy>Kate Newall</cp:lastModifiedBy>
  <dcterms:modified xsi:type="dcterms:W3CDTF">2016-02-04T14:31:00Z</dcterms:modified>
  <cp:revision>2</cp:revision>
  <dc:subject/>
  <dc:title>Artist Questionnaire</dc:title>
</cp:coreProperties>
</file>